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owa Szkoła Podstawowa w Gościcinie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jc w:val="center"/>
        <w:rPr>
          <w:i/>
          <w:i/>
          <w:iCs/>
        </w:rPr>
      </w:pPr>
      <w:r>
        <w:rPr>
          <w:i/>
          <w:iCs/>
        </w:rPr>
        <w:t>PROGRAM OBCHOD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49 ROCZNIC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POWSTANIA SZKOŁY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</w:rPr>
        <w:tab/>
        <w:t>Autorki: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Lidia Kupska – Seroczyńska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Danuta Matuszczak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Danuta Meyer - Seroczyńsk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Gościcino 2009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CELE PROJEKTU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bliżenie uczniom osoby Majora Henryka Suchar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nanie historii szkoł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poznanie z wydarzeniami związanymi z obroną Westerplat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ształtowanie uczuć patrioty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konalenie umiejętności poszukiwania i wykorzystywania informacji z różnych źróde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agowanie potrzeby podtrzymywania tradycji więzi patrona ze społecznością szkoln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chęcanie do sięgania po publikacje o charakterze patriotycznym, historycz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gotowanie do obchodów 50 rocznicy powstania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/>
        <w:t>W dniu obchodów (15.10.09) uczniowie wezmą udział w biegu o puchar patrona szkoły, obejrzą program artystyczny, prezentację multimedialną nt. patrona szkoły, z wychowawcami porozmawiają o wydarzeniach, które miały miejsce na Westerplatte w pierwszych dniach września 1939 roku. Ponadto uczniowie będą mieli możliwość zapoznania się z wytworami pracy uczniów biorąc udział w wystawie. W tym dniu odbędzie się również finał konkursu wiedzy o patronie, zostaną także wyłonieni i nagrodzeni zwycięzcy konkursów indywidualnych i grup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88"/>
        <w:gridCol w:w="2294"/>
        <w:gridCol w:w="235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EZENT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Ę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rezentacja multimedia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p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wycieczka na Westerplat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odzina wychowawcza nt. patrona i szkoły (na podstawie książki p. T. Papis dostępnej w bibliotec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opracowanie i wykonanie prac plastycznych nt. „Westerplatte-miejsce szczególne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ieg o puchar patrona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ścienna gazetka tematycz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p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jaz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adan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ta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azetka klasow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D. Dopk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O. Łączyńska, p. M. Krzemińska, p. J. Krauze, p. W. Runt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nauczyciel sztu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f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prezentacja multimedialna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apel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godzina wychowawcza nt. patrona i szkoły (na podstawie książki p. T. Papis dostępnej w bibliotece)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-Opracowanie i wykonanie modelu pomnika- symbolu  Westerplat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ieg o puchar patrona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konkurs wiedzy o patro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p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adan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tawa pom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nkur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D. Dopk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O. Łączyńska,  p. M. Krzemińska, p. J. Krauze, p. W. Runt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f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T. Papi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rezentacja multimedia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p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godzina wychowawcza nt. patrona i szkoły (na podstawie książki p. T. Papis dostępnej w bibliotec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rojekcja filmu „Westerplatte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Opracowanie i wykonanie w formie plastycznej albumów lub folderów o patronie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ieg o puchar patrona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konkurs polonistycz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Kocham moją szkołę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konkurs wiedzy o patro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p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adan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ta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ku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ku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D. Dopk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O. Łączyńska, p. M. Krzemińska, p. J. Krauze, p. W. Runt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wf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O. Łączyńs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T. Pa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ŹRÓDŁA INFORMAC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 xml:space="preserve"> książki poruszające tematykę historyczną związaną z wybuchem II wojny świat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 xml:space="preserve"> encykloped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 xml:space="preserve"> Intern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 xml:space="preserve"> czasopis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łasne przeżycia związane z pobytem na Westerplat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KRYTERIA OCENIANIA ZADAŃ PLASTYCZN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cieranie do źródeł inform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stetyka przygotowanej pra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iejętność przetwarzania zebranych inform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bór myśli, zdjęć, rysun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orma wykonania pra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fność  i czytelność przekazu informacji (zgodność z tematem)</w:t>
      </w:r>
    </w:p>
    <w:p>
      <w:pPr>
        <w:pStyle w:val="Heading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GULAMIN KONKURSU „ALBUM, FOLDER O PATRONIE SZKOŁY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a w grupach 4 osob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t pracy: A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a dowol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rzystanie zdjęć, odbitek ksero, pocztówek, napisów wykonanych ręcznie lub komputer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odność z tema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tety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yginalność i pomysłowoś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REGULAMIN KONKURSU „POMNIK - SYMBOL WESTERPLATTE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dna praca wykonana przez zespół klas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zestrzen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chnika dowolna (np. szary papier, karton, brystol, masa papierow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elkość – wysokość minimum 50 c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stety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Oryginalność i pomysłowoś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REGULAMIN KONKURSU „WESTERPLATTE – MIEJSCE SZCZEGÓLN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dna praca wykonana przez zespół klas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a plastyczna: plak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chnika dowol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at: 50cm X 70 c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godność z temat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tetyka wykon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yginalność i pomysłowość</w:t>
      </w:r>
    </w:p>
    <w:p>
      <w:pPr>
        <w:pStyle w:val="Heading"/>
        <w:spacing w:lineRule="auto" w:line="360"/>
        <w:jc w:val="left"/>
        <w:rPr>
          <w:rFonts w:eastAsia="Batang;바탕"/>
        </w:rPr>
      </w:pPr>
      <w:r>
        <w:rPr>
          <w:rFonts w:eastAsia="Batang;바탕"/>
        </w:rPr>
        <w:t xml:space="preserve">-REGULAMIN SZKOLNEGO KONKURSU LITERACKIEGO                                   „KOCHAM MOJĄ SZKOŁĘ”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resat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czniowie klas VI szkoły podstawowej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ogacenie języka uczni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ształtowanie wrażliwości na piękno mowy ojczystej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warzanie okazji do samodzielnej twórczej prac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mowanie osiągnięć uczni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interesowanie uczniów historią szkoł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warzanie okazji uczniom do czynnego uczestnictwa w życiu szkoł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Założenia program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czestnicy </w:t>
      </w:r>
      <w:r>
        <w:rPr>
          <w:i/>
          <w:iCs/>
        </w:rPr>
        <w:t xml:space="preserve">Szkolnego Konkursu Literackiego „Kocham moją szkołę”                 </w:t>
      </w:r>
      <w:r>
        <w:rPr/>
        <w:t xml:space="preserve"> piszą pracę na jeden wybrany temat: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1.„Jeden niesamowity dzień w mojej szkole”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2.„Szkoła moich marzeń”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3.„Wiersz o mojej szkole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aca na temat pierwszy lub drugi powinna zawierać przynajmniej                180 sł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orma pracy: tematy pierwszy i drugi – forma dowolna, temat trzeci – wiers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twory zgłoszone do konkursu muszą stanowić od początku do końca oryginalną twórczość osoby biorącej udział w konkursie i nie mogą w żadnej swej części być fragmentem jakichkolwiek innych utwor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misja konkursowa będzie oceniała: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pomysłowość ujęcia tematu pracy,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 xml:space="preserve">formę pracy,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 xml:space="preserve">kompozycję,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 xml:space="preserve">bogactwo słownictwa,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walory literackie i oryginalność pracy,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estetykę wykonania,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u w:val="single"/>
        </w:rPr>
      </w:pPr>
      <w:r>
        <w:rPr/>
        <w:t xml:space="preserve">poprawność językową, stylistyczną, ortograficzna           oraz interpunkcyjną pracy. </w:t>
      </w:r>
    </w:p>
    <w:p>
      <w:pPr>
        <w:pStyle w:val="Heading4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ind w:firstLine="708"/>
        <w:rPr/>
      </w:pPr>
      <w:r>
        <w:rPr/>
        <w:t>5. INSTRUKCJA DLA WYCHOWAWCÓ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alizacja projektu trwa do 15.10.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jęcia w dniu 15.10.09 odbywają się zgodnie z harmonogramem (załącznik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zniowie wykonują prace plastyczne na tema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Klasy IV:  „Westerplatte – miejsce szczególne”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Klasy V: „Pomnik – symbol Westerplatte”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Klasy VI: „Album, folder o patronie szkoły”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Gotową pracę oddają do 13.10.09 do p. D. Matuszczak lub p. L. Kupskiej - Seroczyńskiej</w:t>
      </w:r>
    </w:p>
    <w:p>
      <w:pPr>
        <w:pStyle w:val="Normal"/>
        <w:spacing w:lineRule="auto" w:line="360"/>
        <w:ind w:left="720" w:hanging="0"/>
        <w:rPr/>
      </w:pPr>
      <w:r>
        <w:rPr/>
        <w:t>-  Do dnia 12.10.2009r. prace na konkurs polonistyczny należy przekazać p. Oldze               Łączyńskiej.</w:t>
      </w:r>
    </w:p>
    <w:p>
      <w:pPr>
        <w:pStyle w:val="Normal"/>
        <w:spacing w:lineRule="auto" w:line="360"/>
        <w:ind w:left="1128" w:hanging="0"/>
        <w:rPr/>
      </w:pPr>
      <w:r>
        <w:rPr/>
        <w:t xml:space="preserve">Wyniki </w:t>
      </w:r>
      <w:r>
        <w:rPr>
          <w:i/>
          <w:iCs/>
        </w:rPr>
        <w:t xml:space="preserve">Szkolnego Konkurs Literackiego „Kocham moją szkołę” </w:t>
      </w:r>
      <w:r>
        <w:rPr/>
        <w:t>zostaną                                                                                                                                                                  ogłoszone 15.10.2009r. w czasie uroczystego apelu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zniowie wykonują w dniu 15-10-09 tematyczną gazetkę ścienną nt. patrona i szkoły, wykorzystując wcześniej zgromadzone materiały, zdjęcia i informacj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dniu realizacji projektu wychowawca przeprowadza godzinę wychowawczą poświęconą patronowi szkoły wykorzystując otrzymane od autorek projektu materia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wcy klas czwartych, w ramach integracji i zapoznania z miejscami pamięci organizują wycieczkę na Westerplatte (przed 15.10.09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wcy typują 5 – osobową grupę uczniów do biegu o puchar patrona (na 2 godzinie lekcyjnej w dn. 15.10.09. odsyłają ich do n – li WF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chowawcy nadzorują pracę uczniów przy wykonywaniu zadań plastyczny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dniu obchodów wychowawcy zajmują się swoimi klasami według ustalonego harmonogramu tak, aby uczniowie nie znajdowali się w miejscach dla nich nie przeznaczon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zniowie są ubrani na galow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wycięzcom biegu i konkurencji plastycznych zostaną wręczone puchary i nagrody w trakcie części artysty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ureaci konkursu historycznego o patronie szkoły, który będzie miał miejsce w czwartek 08.10.09. na 4 godzinie lekcyjnej biorą udział w finale, który odbędzie się w stoł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6. PRZYDZIAŁ OPIEKUNÓW I SAL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. Krzem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. Run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. Kram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. Pa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. Kali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V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Okr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Lesz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Miot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Anis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Wiśnie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Les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Eikm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Łą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bliote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PRZYDZIAŁ OPIEKUNÓW PODCZAS BIEGU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rPr/>
      </w:pPr>
      <w:r>
        <w:rPr/>
        <w:t>Klasy IV (20 osób) – p. Walczak</w:t>
      </w:r>
    </w:p>
    <w:p>
      <w:pPr>
        <w:pStyle w:val="Normal"/>
        <w:spacing w:lineRule="auto" w:line="360"/>
        <w:ind w:left="708" w:firstLine="708"/>
        <w:rPr/>
      </w:pPr>
      <w:r>
        <w:rPr/>
        <w:t>Klasy V (25 osób) – p. Nagórski</w:t>
      </w:r>
    </w:p>
    <w:p>
      <w:pPr>
        <w:pStyle w:val="Normal"/>
        <w:spacing w:lineRule="auto" w:line="360"/>
        <w:ind w:left="708" w:firstLine="708"/>
        <w:rPr/>
      </w:pPr>
      <w:r>
        <w:rPr/>
        <w:t>Klasy VI (20 osób) – p. Złota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PLAN ZAJĘĆ W DNIU 15.10.09.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08" w:firstLine="708"/>
        <w:rPr/>
      </w:pPr>
      <w:r>
        <w:rPr/>
        <w:t>KLASY IV</w:t>
      </w:r>
    </w:p>
    <w:p>
      <w:pPr>
        <w:pStyle w:val="Normal"/>
        <w:spacing w:lineRule="auto" w:line="360"/>
        <w:ind w:left="708" w:firstLine="708"/>
        <w:rPr/>
      </w:pPr>
      <w:r>
        <w:rPr/>
        <w:t>1 lekcja – godzina wychowawcza</w:t>
      </w:r>
    </w:p>
    <w:p>
      <w:pPr>
        <w:pStyle w:val="Normal"/>
        <w:spacing w:lineRule="auto" w:line="360"/>
        <w:ind w:left="708" w:firstLine="708"/>
        <w:rPr/>
      </w:pPr>
      <w:r>
        <w:rPr/>
        <w:t>2 lekcja – apel</w:t>
      </w:r>
    </w:p>
    <w:p>
      <w:pPr>
        <w:pStyle w:val="Normal"/>
        <w:spacing w:lineRule="auto" w:line="360"/>
        <w:ind w:left="708" w:firstLine="708"/>
        <w:rPr/>
      </w:pPr>
      <w:r>
        <w:rPr/>
        <w:t>3 lekcja – wykonywanie ściennej gazetki</w:t>
      </w:r>
    </w:p>
    <w:p>
      <w:pPr>
        <w:pStyle w:val="Normal"/>
        <w:spacing w:lineRule="auto" w:line="360"/>
        <w:ind w:left="708" w:firstLine="708"/>
        <w:rPr/>
      </w:pPr>
      <w:r>
        <w:rPr/>
        <w:t>4 lekcja – oglądanie wystawy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Heading7"/>
        <w:ind w:left="708" w:firstLine="708"/>
        <w:rPr/>
      </w:pPr>
      <w:r>
        <w:rPr/>
        <w:t>KLASY V</w:t>
      </w:r>
    </w:p>
    <w:p>
      <w:pPr>
        <w:pStyle w:val="Normal"/>
        <w:spacing w:lineRule="auto" w:line="360"/>
        <w:ind w:left="708" w:firstLine="708"/>
        <w:rPr/>
      </w:pPr>
      <w:r>
        <w:rPr/>
        <w:t>1 lekcja – godzina wychowawcza</w:t>
      </w:r>
    </w:p>
    <w:p>
      <w:pPr>
        <w:pStyle w:val="Normal"/>
        <w:spacing w:lineRule="auto" w:line="360"/>
        <w:ind w:left="708" w:firstLine="708"/>
        <w:rPr/>
      </w:pPr>
      <w:r>
        <w:rPr/>
        <w:t>2 lekcja – oglądanie wystawy</w:t>
      </w:r>
    </w:p>
    <w:p>
      <w:pPr>
        <w:pStyle w:val="Normal"/>
        <w:spacing w:lineRule="auto" w:line="360"/>
        <w:ind w:left="708" w:firstLine="708"/>
        <w:rPr/>
      </w:pPr>
      <w:r>
        <w:rPr/>
        <w:t>3 lekcja – apel</w:t>
      </w:r>
    </w:p>
    <w:p>
      <w:pPr>
        <w:pStyle w:val="Normal"/>
        <w:spacing w:lineRule="auto" w:line="360"/>
        <w:ind w:left="708" w:firstLine="708"/>
        <w:rPr/>
      </w:pPr>
      <w:r>
        <w:rPr/>
        <w:t>4 lekcja – wykonywanie ściennej gazetki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Heading7"/>
        <w:ind w:left="708" w:firstLine="708"/>
        <w:rPr/>
      </w:pPr>
      <w:r>
        <w:rPr/>
        <w:t>KLASY VI</w:t>
      </w:r>
    </w:p>
    <w:p>
      <w:pPr>
        <w:pStyle w:val="Normal"/>
        <w:spacing w:lineRule="auto" w:line="360"/>
        <w:ind w:left="708" w:firstLine="708"/>
        <w:rPr/>
      </w:pPr>
      <w:r>
        <w:rPr/>
        <w:t>1 lekcja – godzina wychowawcza</w:t>
      </w:r>
    </w:p>
    <w:p>
      <w:pPr>
        <w:pStyle w:val="Normal"/>
        <w:spacing w:lineRule="auto" w:line="360"/>
        <w:ind w:left="708" w:firstLine="708"/>
        <w:rPr/>
      </w:pPr>
      <w:r>
        <w:rPr/>
        <w:t>2 lekcja – wykonywanie ściennej gazetki</w:t>
      </w:r>
    </w:p>
    <w:p>
      <w:pPr>
        <w:pStyle w:val="Normal"/>
        <w:spacing w:lineRule="auto" w:line="360"/>
        <w:ind w:left="708" w:firstLine="708"/>
        <w:rPr/>
      </w:pPr>
      <w:r>
        <w:rPr/>
        <w:t>3 lekcja – oglądanie wystawy</w:t>
      </w:r>
    </w:p>
    <w:p>
      <w:pPr>
        <w:pStyle w:val="Normal"/>
        <w:spacing w:lineRule="auto" w:line="360"/>
        <w:ind w:left="708" w:firstLine="708"/>
        <w:rPr/>
      </w:pPr>
      <w:r>
        <w:rPr/>
        <w:t>4 lekcja – apel + finał konkursu historycznego</w:t>
        <w:b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8:00Z</dcterms:created>
  <dc:creator>Laptop</dc:creator>
  <dc:description/>
  <dc:language>en-US</dc:language>
  <cp:lastModifiedBy>Laptop</cp:lastModifiedBy>
  <cp:lastPrinted>2009-10-06T06:45:00Z</cp:lastPrinted>
  <dcterms:modified xsi:type="dcterms:W3CDTF">2009-10-11T17:41:00Z</dcterms:modified>
  <cp:revision>8</cp:revision>
  <dc:subject/>
  <dc:title>1</dc:title>
</cp:coreProperties>
</file>