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imię i nazwisko rodziców/opiekunów)</w:t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dokładny adre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nr telefonu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 wpływu/ kolejność wpływu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/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WEJHER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NIOS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szę o zakwalifikowanie mojego dziecka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kolonie dofinansowane z budżetu Gminy Wejherowo.</w:t>
      </w:r>
    </w:p>
    <w:p>
      <w:pPr>
        <w:pStyle w:val="Normal"/>
        <w:spacing w:lineRule="auto" w:line="360"/>
        <w:jc w:val="both"/>
        <w:rPr/>
      </w:pPr>
      <w:r>
        <w:rPr/>
        <w:t>Oświadczam, że mój syn/moja córka……………………………, ucz. kl. 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trzymał/a wzorową/ bardzo dobrą ocenę z zachowania* oraz, że średnia ocen z przedmiotów wynosiła……………… za pierwsze półrocze roku szkolnego 2017/2018 (średnia ocen musi być potwierdzona przez wychowawcę klasy).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iż w ostatnich dwóch latach syn/córka uczestniczył/a – nie uczestniczył/a    </w:t>
      </w:r>
    </w:p>
    <w:p>
      <w:pPr>
        <w:pStyle w:val="Normal"/>
        <w:spacing w:lineRule="auto" w:line="360"/>
        <w:jc w:val="both"/>
        <w:rPr/>
      </w:pPr>
      <w:r>
        <w:rPr/>
        <w:t>w koloniach zorganizowanych przez Urząd Gminy*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(Potwierdzenie i podpis wychowawcy klasy)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(podpis rodzi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/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6:00Z</dcterms:created>
  <dc:creator>abudnik</dc:creator>
  <dc:description/>
  <cp:keywords/>
  <dc:language>en-US</dc:language>
  <cp:lastModifiedBy>Sekretariat SSP Gościcino</cp:lastModifiedBy>
  <dcterms:modified xsi:type="dcterms:W3CDTF">2018-05-09T11:16:00Z</dcterms:modified>
  <cp:revision>2</cp:revision>
  <dc:subject/>
  <dc:title>…………………………………………</dc:title>
</cp:coreProperties>
</file>