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Wykaz podręczników 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działy przedszko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 xml:space="preserve">Informacje o pakietach wychowawcy przekażą na spotkaniu z rodzicami, które odbędzie się pod koniec sierpnia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(termin i godzinę spotkania podamy w późniejszym termini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lasa </w:t>
      </w:r>
      <w:r>
        <w:rPr/>
        <w:t>I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500"/>
        <w:gridCol w:w="2367"/>
        <w:gridCol w:w="2977"/>
      </w:tblGrid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/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r ewidencyjny </w:t>
              <w:br/>
              <w:t>w wykazie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s. dr K. Mielnic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. Kondrak, J. Snop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Poznaję Boży świat" - podręcznik</w:t>
            </w:r>
            <w:r>
              <w:rPr>
                <w:rFonts w:cs="Times New Roman" w:ascii="Times New Roman" w:hAnsi="Times New Roman"/>
                <w:b/>
                <w:bCs/>
                <w:i/>
                <w:color w:val="70AD47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dręcznik kupują rodz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ED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„Zaproszeni na ucztę z Panem Jezuse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AZ-1-01/18</w:t>
            </w:r>
          </w:p>
        </w:tc>
      </w:tr>
    </w:tbl>
    <w:p>
      <w:pPr>
        <w:pStyle w:val="Normal"/>
        <w:jc w:val="center"/>
        <w:rPr/>
      </w:pPr>
      <w:r>
        <w:rPr/>
        <w:t>Klasa II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45"/>
        <w:gridCol w:w="4395"/>
        <w:gridCol w:w="2409"/>
        <w:gridCol w:w="2976"/>
      </w:tblGrid>
      <w:tr>
        <w:trPr>
          <w:trHeight w:val="8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edukacyj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/Autorz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r dopuszczenia </w:t>
            </w:r>
          </w:p>
        </w:tc>
      </w:tr>
      <w:tr>
        <w:trPr>
          <w:trHeight w:val="8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lig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ks. dr K. Mielnic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Odkrywam królestwo Boże"</w:t>
              <w:br/>
              <w:t xml:space="preserve">podręcznik do religii dla klasy II szkoły podstaw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dręcznik kupują rodz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EDN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„Zaproszeni na ucztę z Panem Jezuse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AZ-1-01/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I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75"/>
        <w:gridCol w:w="4500"/>
        <w:gridCol w:w="2340"/>
        <w:gridCol w:w="3004"/>
      </w:tblGrid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edukacyj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/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dopuszczenia</w:t>
            </w:r>
          </w:p>
        </w:tc>
      </w:tr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lig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ks. dr R. Miel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znaję Jezus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dręcznik  + ćwiczenia do nauki religii dla klasy II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dręcznik i ćwiczenia kupują r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EDNOŚ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2-1-0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lasa IV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75"/>
        <w:gridCol w:w="4500"/>
        <w:gridCol w:w="2340"/>
        <w:gridCol w:w="3004"/>
      </w:tblGrid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edukacyj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/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dopuszczenia</w:t>
            </w:r>
          </w:p>
        </w:tc>
      </w:tr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lig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s. Dr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dkrywam życie z Jezusem” podręcznik dla klasy 4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dręcznik kupują r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-14-01/18-K1-19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Klasa V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75"/>
        <w:gridCol w:w="4500"/>
        <w:gridCol w:w="2340"/>
        <w:gridCol w:w="3004"/>
      </w:tblGrid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edukacyj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/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dopuszczenia</w:t>
            </w:r>
          </w:p>
        </w:tc>
      </w:tr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lig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ks. dr K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Mielnicki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  <w:br/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zczęśliwi, którzy szukają prawdy” podręcznik dla klasy 5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dręcznik kupują r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-21-01/20-K1-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lasa VI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75"/>
        <w:gridCol w:w="4500"/>
        <w:gridCol w:w="2340"/>
        <w:gridCol w:w="3004"/>
      </w:tblGrid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edukacyj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/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dopuszczenia</w:t>
            </w:r>
          </w:p>
        </w:tc>
      </w:tr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lig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ks. dr K. Mielnicki, </w:t>
              <w:br/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zczęśliwi, którzy odkrywają piękno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dręcznik dla klasy 6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dręcznik kupują r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-22-01/20-K1-4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lasa VII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75"/>
        <w:gridCol w:w="4500"/>
        <w:gridCol w:w="2340"/>
        <w:gridCol w:w="3004"/>
      </w:tblGrid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edukacyj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/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dopuszczenia</w:t>
            </w:r>
          </w:p>
        </w:tc>
      </w:tr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lig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ks. dr K. Mielnicki, </w:t>
              <w:br/>
              <w:t>E. Kondr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zczęśliwi, którzy czynią dobro” </w:t>
              <w:br/>
              <w:t>podręcznik dla klasy 7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dręcznik kupują r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-2-0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II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75"/>
        <w:gridCol w:w="4500"/>
        <w:gridCol w:w="2340"/>
        <w:gridCol w:w="3004"/>
      </w:tblGrid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cia edukacyj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/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dopuszczenia</w:t>
            </w:r>
          </w:p>
        </w:tc>
      </w:tr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g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s. Dr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E. Kondr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zczęśliwi, którzy zdobywają świętość” </w:t>
              <w:br/>
              <w:t>podręcznik dla klasy 8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dręcznik kupują r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-24-01/20-K1-4/1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szystkie pozostałe podręczniki dzieci otrzymają we wrześni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xtrafieldstitle">
    <w:name w:val="extrafields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7:00Z</dcterms:created>
  <dc:creator>SSP Gościcino</dc:creator>
  <dc:description/>
  <cp:keywords/>
  <dc:language>en-US</dc:language>
  <cp:lastModifiedBy>Konto Microsoft</cp:lastModifiedBy>
  <cp:lastPrinted>2022-08-08T12:21:00Z</cp:lastPrinted>
  <dcterms:modified xsi:type="dcterms:W3CDTF">2025-06-25T06:32:00Z</dcterms:modified>
  <cp:revision>3</cp:revision>
  <dc:subject/>
  <dc:title>Wykaz podręczników na rok szkolny 2017/2018</dc:title>
</cp:coreProperties>
</file>